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34/R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Chruszczewski Ed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orn Wiesł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Gmur Krzyszt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Miętki Zdzi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Szabuniewicz Les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Łaniewski Alb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rombonas E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Dubrownik Ad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Wylot Wies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Brodowski Zdz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IS/0584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IS/2227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IS/125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M/BO/3182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O/4691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M/BO/2826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M/BO/3988/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/BM./0935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547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/BO/0414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04:00Z</dcterms:created>
  <dc:creator>*</dc:creator>
  <dc:description/>
  <dc:language>en-US</dc:language>
  <cp:lastModifiedBy>*</cp:lastModifiedBy>
  <dcterms:modified xsi:type="dcterms:W3CDTF">2005-03-08T13:11:00Z</dcterms:modified>
  <cp:revision>1</cp:revision>
  <dc:subject/>
  <dc:title>ZAŁĄCZNIK nr 2 do uchwały 34/R/2003</dc:title>
</cp:coreProperties>
</file>